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376"/>
        <w:gridCol w:w="1422"/>
        <w:gridCol w:w="803"/>
      </w:tblGrid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izyon Tarihi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V.00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ygulama Sorusu: Plastik hacim kalıbını ( enjeksiyon şişirme- ekstrüzyon şişirme- vakum- şişirme film esktrüzyon- termoset sıkıştırma- transfer kalıp parçalarından seçilen) tasarlayarak talaşlı imalat makinelerinde işleyiniz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CERİ SINAVI DEĞERLENDİRME KRİTER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.(ÖN HAZIRLIK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Kişisel koruyucu donanımları kullanı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sağlığı ve güvenliği kurallarına uy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ortamında kullanacağı ekipmanları hazırl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.(UYGULAMA AŞAMAS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plastik kalıbının (sınav yapıcının tercihine göre seçilen)  bir parçasının (sınav yapıcının tercihine göre seçilen) tasarım öncesinde tespit ed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kalıbının bir parçasının (sınav yapıcının tercihine göre seçilen) tasarım öncesinde ölçülerini alı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Ölçme ve kontrollerini yaptığınız parçanın bilgisayar programında tasarl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Kalıp parçasının CAM (bilgisayar destekli imalat programı) programını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Kalıp parçasının G kodlarını CAM (bilgisayar destekli imalat programı) programında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lenen kalıp parçasının bilgisayar destekli imalat programında simülasyonunu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lenen kalıp parçasının simülasyonunu kayded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Verilen işe göre uygun talaşlı imalat makinelerini seç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Talaşlı imalat makinelerinin teknik özelliklerini söyl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laşlı imalat makinelerinde işleyeceği malzemeyi hazırl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sarlanan imalat resmine göre talaşlı imalat makinelerinde işl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tasarlanan imalat resmine göre kalıp parçasının ölçme ve kontrollerini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malatı biten kalıbın parçasını kalıp üzerine alıştırı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alıbın son montajını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C.(UYGULAMA SONRASI İŞLEMLER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ullandığı talaşlı imalat makinelerinin bakım prosedürlerini verilen sürede uygul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İş sağlığı ve güvenliği tedbirlerini alarak kullandığı talaşlı imalat makinelerinin periyodik bakımlarını talimatlara uygun şekilde yapa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Periyodik bakım alanı ve kullanılan alet ve ekipmanları düzenli bir hale getiri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OOEnc"/>
                <w:sz w:val="18"/>
                <w:szCs w:val="18"/>
              </w:rPr>
            </w:pPr>
            <w:r>
              <w:rPr>
                <w:rFonts w:cs="ArialOOEnc"/>
                <w:sz w:val="18"/>
                <w:szCs w:val="18"/>
              </w:rPr>
              <w:t>Sınav kriterlerini verilen sürede yerine getiri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numPr>
          <w:ilvl w:val="0"/>
          <w:numId w:val="4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1"/>
        </w:numPr>
        <w:ind w:left="284" w:hanging="153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08"/>
        <w:gridCol w:w="417"/>
        <w:gridCol w:w="732"/>
      </w:tblGrid>
      <w:tr>
        <w:trPr>
          <w:trHeight w:val="458" w:hRule="atLeas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zlüğü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eldiveni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önlüğü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burunlu iş ayakkabısı</w:t>
            </w:r>
          </w:p>
        </w:tc>
      </w:tr>
      <w:tr>
        <w:trPr>
          <w:trHeight w:val="284" w:hRule="exact"/>
        </w:trPr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üstü Bilgisayarı (Öğrenci)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(Bilgisayar Destekli Çizim) Yazılım 3D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(Bilgisayar Destekli İmalat) Yazılım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pas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metre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tvel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Enjeksiyon- Ekstrüzyon Şişirme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stik Vakum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oset Plastik (Sıkıştırma- Transfer) Kalıb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niversal Torna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niversal Torna Tezgâhı Kesici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pçı Freze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lıpçı Freze Tezgâhı Kesiciler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ütunlu Matkap Tezgâhı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viyeci Mengen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viyeci Eğesi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0"/>
              <w:gridCol w:w="737"/>
              <w:gridCol w:w="1366"/>
              <w:gridCol w:w="1299"/>
            </w:tblGrid>
            <w:tr>
              <w:trPr>
                <w:trHeight w:val="303" w:hRule="exact"/>
              </w:trPr>
              <w:tc>
                <w:tcPr>
                  <w:tcW w:w="114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/>
                      <w:sz w:val="18"/>
                      <w:szCs w:val="18"/>
                    </w:rPr>
                    <w:t>İmalat Çeliği (Lama-Kütük Profilli 200x200x30 mm ebatlarında)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8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İmalat Çeliği (Transmisyon Profilli Ø60 mm ve 300mm uzunluk ebatlarında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malat Çeliği (Transmisyon Profilli Ø60 mm ve 300mm uzunluk ebatlarında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37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n miktarı bir aday için beceri sınav komisyonunca belirlenecektir.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AralkYok"/>
              <w:numPr>
                <w:ilvl w:val="0"/>
                <w:numId w:val="2"/>
              </w:numPr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rf malzemeler aday tarafından temin edilecekti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rFonts w:ascii="Times New Roman" w:hAnsi="Times New Roman" w:cs="Times New Roman"/>
        <w:b/>
        <w:b/>
        <w:sz w:val="20"/>
      </w:rPr>
    </w:pPr>
    <w:r>
      <w:rPr>
        <w:b/>
        <w:sz w:val="20"/>
      </w:rPr>
      <w:t>MESLEKİ VE TEKNİK EĞİTİM GENEL MÜDÜRLÜĞÜ</w:t>
    </w:r>
    <w:r>
      <w:rPr>
        <w:rFonts w:cs="Times New Roman" w:ascii="Times New Roman" w:hAnsi="Times New Roman"/>
        <w:b/>
        <w:sz w:val="20"/>
      </w:rPr>
      <w:t xml:space="preserve"> </w:t>
    </w:r>
  </w:p>
  <w:p>
    <w:pPr>
      <w:pStyle w:val="AralkYok"/>
      <w:jc w:val="center"/>
      <w:rPr/>
    </w:pPr>
    <w:r>
      <w:rPr>
        <w:rFonts w:cs="Calibri"/>
        <w:b/>
        <w:sz w:val="20"/>
      </w:rPr>
      <w:t xml:space="preserve">PLASTİK TEKNOLOJİSİ ALANI </w:t>
    </w:r>
  </w:p>
  <w:p>
    <w:pPr>
      <w:pStyle w:val="AralkYok"/>
      <w:jc w:val="center"/>
      <w:rPr/>
    </w:pPr>
    <w:r>
      <w:rPr>
        <w:rFonts w:cs="Calibri"/>
        <w:b/>
        <w:sz w:val="20"/>
      </w:rPr>
      <w:t>PLASTİK İŞLEME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3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23T12:12:00Z</dcterms:modified>
  <cp:revision>35</cp:revision>
  <dc:subject/>
  <dc:title>OTOMOTİV MEKANİKÇİSİ SEVİYE 4 – B1 UYGULAMA SINAVI DEĞERLENDİRME FORMU</dc:title>
</cp:coreProperties>
</file>